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бразовательный проект «Красивый город – руками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pt" to="46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№23 «Солнышк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Е КЛУМБЫ «БЕЛОСНЕЖКА И СЕМЬ ГНОМ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сько Татьяна Владимировна – воспитатель МДОУ д\с №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доркина Наталья Владимировна - воспитатель МДОУ д/с №23                                                         Михеева Ирина Павловна- воспитатель коррекционной группы МДОУ №2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воспитанников  средней  группы (4-5 лет) МДОУ д\с № 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рода должна стать для каждого человека родной, знакомой и понятн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образовательном учреждении должна быть создана соответствующая развивающая среда, в которой находился бы человек с самого раненого детства. В этой среде ребенок должен не просто жить, но наблюдать за явлениями и событиями, происходящими в ней, задавать природе вопросы и получать на них отве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ДОУ создан огород, различные виды клумб, тем самым, это позволяет нашим детям вести не только наблюдения, но у них есть возможность знакомиться и ухаживать за разными видами растений, видеть результат своего тру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же стало традицией детского сада, участие в городском образовательном проекте «Красивый город - руками детей». В прошлом учебном году на конкурс была представлена клумба «Алиса в стране чудес», созданная педагогом Михайловой О.Г. и детьми старшего дошкольного возрас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ти и их родители активно участвовали  в реализации данного проекта, гости ДОУ отмечали красочный вид территории детского сада, педагоги замечают положительную динамику в развитии трудовых навыков детей, созидательное отношение к своему труду и труду других людей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этому в этом году мы решили продолжить работу по оформлению клумб на территории нашего ДОУ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ми была  выбрана  клумба,  находящаяся  на территории МДОУ с правой стороны от центрального входа  недалеко от нее  расположен участок  для прогулки детей, которые непосредственно будут участвовать в создании и уходе за растениями клумбы, а также клумба  находится в непосредственной близости от водопровода.  Убрав старые растения, приподняв клумбу, добавив плодородной почвы, используя правильное сочетание  различных видов и сортов цветов - все это позволит нам создать яркую и эффектную  клумбу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умбе, которую мы хотим создать с детьми среднего дошкольного возраста (4-5 лет)  решили дать сказочное название  «Белоснежка и семь гномов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местно с детьми среднего дошкольного возраста, их родителями и педагогами  оформить яркую, привлекательную  клумбу  на территории ДОУ «Белоснежка и семь гномов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Привлечь детей в совместную с взрослыми деятельность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 детей элементарные представления об объектах живой природы (культурных цветах и насекомых, прилетающих к ним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пространственное воображение, речь, познавательный интерес, творческие способности детей через разработку эскизов клумбы, рисование клумбы в различные периоды, сочинение сказок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ть элементарные трудовые навыки детей через ухаживание за растениями клумб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особствовать появлению желания заботиться о своем ближайшем окружении, изменять его в лучшую сторону, пониманию того, что окружающая среда зависит от действий каждого человек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спитывать любовь к  прекрасному, интерес к жизни красочных растений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МДОУ д\с № 23 – Васько Т.В., Калдоркина Н.В., Михеева И.П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редней группы МДОУ д\с № 23 (17 детей 4-5 лет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оек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ключает в себя три этапа – подготовительный, исследовательский и заключительный. На каждом этапе решаются определенные задач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проекта: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91"/>
        <w:gridCol w:w="1846"/>
        <w:gridCol w:w="2269"/>
        <w:gridCol w:w="226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идов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гистрации результа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клумб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9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а клум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ДО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графическое изображение силуэта клумбы, измерена площад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фотографий, иллюстраций журналов с изображениями цветочных клум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09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галереи цветочных клум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детей за работой в фотогалере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ение сказк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снежка и семь гномов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9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библиотекарь,  17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ы сказки, создание иллюстрированного альбом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детей за работой по созданию рисунков, рассматривающих иллюстрации книги, иллюстрированного альбом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бираем коллекцию «Цветы в открытках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ек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детей, воспитатели, р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Цветы</w:t>
              <w:br/>
              <w:t>в открытках», фото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яснение детям (на занятии по ознакомлению с окружающим) и родителям (на родительском собрании) цели про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0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тей, р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одительского собр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детей на участие в проек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конспект занятия, протокол родительского собра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ретение необходимого инвентаря для работы на клумб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0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й инвент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и товарные чеки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/>
        <w:t>Исследовательский этап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19"/>
        <w:gridCol w:w="1923"/>
        <w:gridCol w:w="1954"/>
        <w:gridCol w:w="22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идов деятель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гистрации результат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разных вариантов эскизов клумб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  <w:t>17 де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лум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детей за работо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ия познавательного цикла «Цветы – сосед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  <w:t>17де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етей о совместимости разных видов растений и цв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, фо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нятия познавательного цикла «Что нужно для жизни цвето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  <w:t>17 де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детей о необходимых условиях для жизни раст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, результаты экспериментальной деятельности детей, фо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бор  растений, учитывая сочетание цвета и выс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09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  <w:br/>
              <w:t>14 де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 комплект цветов для посе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презентации и защита про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  <w:t>17 де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ая презент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решение оргкомитета конкурс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в семян в поддо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  <w:t>17 де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янные цве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ход за рассад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  <w:t>17 де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женная, здоровая расса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аживание рассады в гру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  <w:t>17 де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е оформление клумб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юбование, уход, наблюдение за цветами и насекомыми, прилетающими к ним  на клумб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10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родители, </w:t>
              <w:br/>
              <w:t>14 дет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, украшающая территорию ДО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</w:t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идов деятель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гистрации результат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клумб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0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  <w:t>17 де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, украшающая территорию Д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детей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е ИЗ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на клумбе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0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гербария цветов клумб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те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, фото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бщение опыта работы с детьми среднего дошкольного возраста (на Совете педагогов, на родительской конференц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0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та педагогов, родительской конференции</w:t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кономическое обоснование проекта:</w:t>
      </w:r>
    </w:p>
    <w:p>
      <w:pPr>
        <w:pStyle w:val="Normal"/>
        <w:rPr/>
      </w:pPr>
      <w:r>
        <w:rPr>
          <w:rFonts w:cs="Calibri;Century Gothic"/>
          <w:b/>
          <w:i/>
          <w:sz w:val="28"/>
          <w:szCs w:val="28"/>
        </w:rPr>
        <w:t xml:space="preserve">      </w:t>
      </w:r>
      <w:r>
        <w:rPr>
          <w:rFonts w:cs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созданию клумбы включает в себя: смену грунта, посев   семян, уход за  рассадой, высаживание рассады в грунт, рыхление, опрыскивание, удобрение  и полив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мета расходов: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87"/>
        <w:gridCol w:w="2023"/>
        <w:gridCol w:w="1957"/>
        <w:gridCol w:w="202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 измер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 (руб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 (руб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тканев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\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больш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детск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больш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детск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больш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 детск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л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ит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т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ны для расса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и детск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жидаемые результат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ние цветочной клумбы, украшающей территорию ДО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14 от 17</w:t>
      </w:r>
      <w:r>
        <w:rPr>
          <w:rFonts w:cs="Times New Roman" w:ascii="Times New Roman" w:hAnsi="Times New Roman"/>
          <w:sz w:val="28"/>
          <w:szCs w:val="28"/>
        </w:rPr>
        <w:t xml:space="preserve">  детей среднего дошкольного возраста в совместную с взрослыми деятельность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ительная динамика развития познавательных интересов у 20% детей среднего дошкольного возраст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ожительная динамика развития элементарных трудовых навыков у 39% детей среднего дошкольного возраст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лечение  43% родителей к активному взаимодействию с ДОУ по вопросам познавательного развития до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38:00Z</dcterms:created>
  <dc:creator>Admin</dc:creator>
  <dc:description/>
  <cp:keywords/>
  <dc:language>en-US</dc:language>
  <cp:lastModifiedBy>Методист</cp:lastModifiedBy>
  <dcterms:modified xsi:type="dcterms:W3CDTF">2010-03-11T05:04:00Z</dcterms:modified>
  <cp:revision>3</cp:revision>
  <dc:subject/>
  <dc:title/>
</cp:coreProperties>
</file>